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23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İmar ve Şehircilik Dairesi Başkanlığı’nın 02/05/2014 tarih ve 54882412-171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rsin Büyükşehir Belediye Meclisi’nin 14/02/2014 tarih ve 53 sayılı kararına yapılan itiraz ile ilgili teklifin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user</dc:creator>
  <dc:description/>
  <cp:keywords/>
  <dc:language>en-US</dc:language>
  <cp:lastModifiedBy>user</cp:lastModifiedBy>
  <dcterms:modified xsi:type="dcterms:W3CDTF">2014-05-14T05:06:00Z</dcterms:modified>
  <cp:revision>3</cp:revision>
  <dc:subject/>
  <dc:title/>
</cp:coreProperties>
</file>